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вне найменування емітента – Публіч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емітента – 136995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ісцезнаходження емітента – 08700,Київська обл., Обухівський р-н, м. Обухів, вул. Промислова,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Міжміський код, телефон та факс емітента – (04572)77-060, 72-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Електронна поштова адреса емітента – </w:t>
      </w:r>
      <w:hyperlink r:id="rId2">
        <w:r>
          <w:rPr>
            <w:rStyle w:val="InternetLink"/>
            <w:lang w:val="uk-UA"/>
          </w:rPr>
          <w:t>energiya@emitent.net.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міщення інформації –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energiya.kiev.ua/news.html" \l "rik6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http://energiya.kiev.ua/news.html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ид особливої інформації – Відомості про зміну складу посадових осіб емітен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Текс повідомл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Наглядової ради ПАТ „Енергія” від 24 червня 2015 р. (Протокол № 63 від 24.06.2015р.) у зв’язку з закінченням строку повноважень діючого складу правління ПАТ „Енергія”, відкликано повноваження Голови правління  Шигірта Юрія Федоровича (паспорт  CН № 820613  виданий Дніпровським РУГУ МВС України в м. Києві 19.05.1998р.).  Часткою в статутному капіталі Товариства не володіє. Посадова особа непогашеної судимості за корисливі та посадові злочини не має. Строк дії повноваження Голови правління  з 12.01.2015 р. по 30.06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Наглядової ради ПАТ „Енергія” від 24 червня 2015 р. (Протокол № 63 від 24.06.2015р.) у зв’язку з закінченням строку повноважень діючого складу правління ПАТ „Енергія”, відкликано повноваження заступника голови правління Кулигіна Сергія Володимировича  (паспорт  СК № 128181  виданий Обухівським РВГУ МВС України в Київській обл. 19.03.1996р.).  Часткою в статутному капіталі Товариства не володіє. Посадова особа непогашеної судимості за корисливі та посадові злочини не має. Строк дії повноваження заступника голови правління  з 12.01.2015 р. по 30.06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 Наглядової ради ПАТ „Енергія” від 24 червня 2015 р. (Протокол № 63 від 24.06.2015р.) у зв’язку з закінченням строку повноважень діючого складу правління ПАТ „Енергія”, відкликано повноваження члена правління  Жовнодія Олега Валентиновича  (паспорт  СК № 035026  виданий Обухівським РВГУ МВС України в Київській обл. 22.06.1995р.).  Часткою в статутному капіталі Товариства не володіє. Посадова особа непогашеної судимості за корисливі та посадові злочини не має. Строк дії повноваження члена правління з 12.01.2015 р. по 30.06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Наглядової ради ПАТ „Енергія” від 24 червня 2015 р. (Протокол № 63 від 24.06.2015р.) обрано з 01.07.2015 р. до 30.06.2016 р. включно  Головою правління ПАТ „Енергія” Шигірта Юрія Федоровича (паспорт  CН № 820613  виданий Дніпровським РУГУ МВС України в м. Києві 19.05.1998р.).  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в посади:  головний енергетик  ПАТ „Київський КПК”, голова правління ПАТ „Енергія”. В даний час обіймає посаду  голова правління ПАТ „Енергія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Наглядової ради ПАТ „Енергія” від 24 червня 2015 р. (Протокол № 63 від 24.06.2015р.) обрано з 01.07.2015 р. до 30.06.2016 р. включно заступником голови правління  ПАТ „Енергія” Ярмолу В’ячеслава Петровича  (паспорт  СК № 000840  виданий Обухівським РВГУ МВС України в Київській обл. 29.05.1995р.). 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в посади:  заступник головного інженера з експлуатації  ВАТ „Енергія”, заступник головного інженера з експлуатації ПАТ „Енергія”. В даний час обіймає посаду заступник головного інженера з експлуатації ПАТ „Енергія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Наглядової ради ПАТ „Енергія” від 24 червня 2015 р. (Протокол № 63 від 24.06.2015р.) обрано з 01.07.2015 р. до 30.06.2016 р. включно членом правління ПАТ „Енергія”  – Жовнодія Олега Валентиновича  (паспорт  СК № 035026  виданий Обухівським РВГУ МВС України в Київській обл. 22.06.1995р.).  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в посади: провідний економіст ПАТ „Енергія”. В даний час обіймає посаду провідний економіст ПАТ „Енергія”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rPr/>
      </w:pPr>
      <w:r>
        <w:rPr>
          <w:lang w:val="uk-UA"/>
        </w:rPr>
        <w:tab/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/>
      </w:pPr>
      <w:r>
        <w:rPr>
          <w:b/>
          <w:lang w:val="uk-UA"/>
        </w:rPr>
        <w:t>Голова правління                                                                     Шигірт Юрій Федорович</w:t>
        <w:tab/>
        <w:tab/>
        <w:tab/>
        <w:t xml:space="preserve">                                                                               26.06.2015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ya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5:00Z</dcterms:created>
  <dc:creator>natali</dc:creator>
  <dc:description/>
  <dc:language>en-US</dc:language>
  <cp:lastModifiedBy>natali</cp:lastModifiedBy>
  <dcterms:modified xsi:type="dcterms:W3CDTF">2015-06-25T07:08:00Z</dcterms:modified>
  <cp:revision>1</cp:revision>
  <dc:subject/>
  <dc:title>Повідомлення про виникнення особливої інформації (інформації про іпотечні цінні папери, сертифікати фонду операцій з нерухоміс</dc:title>
</cp:coreProperties>
</file>